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formácia pre akcionárov ohľadne plnomocenstva na riadnom valnom zhromaždení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4"/>
        <w:spacing w:before="240" w:after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Spoločnosť KINEX, a.s. prijíma oznámenia o vymenovaní splnomocnenca, o zmene udeleného splnomocnenia a o odvolaní splnomocnenca prostredníctvom e-mailovej adresy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RVZ2012@kinex.sk</w:t>
        </w:r>
      </w:hyperlink>
      <w:r>
        <w:rPr>
          <w:rFonts w:cs="Arial" w:ascii="Arial" w:hAnsi="Arial"/>
          <w:b w:val="false"/>
          <w:sz w:val="18"/>
          <w:szCs w:val="18"/>
        </w:rPr>
        <w:t>.  E-mailová správa, poslaná akcionárom, musí obsahovať ako prílohu nascanovaný písomný prejav vôle akcionára s jeho podpisom, ktoré obsahom je vymenovanie, zmena alebo odvolanie splnomocnenca.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</w:t>
      </w:r>
    </w:p>
    <w:p>
      <w:pPr>
        <w:pStyle w:val="Heading4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L N Á   M O C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 akcionára / obchodné men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bydliska/adresa sídl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/ 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om registri prípadne inom registri podľa osobitného predpis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ená konať v mene akcionára (právnickej osoby) s uvedením mena, priezviska a funkci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akcií celkovo / počet akcií, za ktoré udeľuje plnú moc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ďalej len „Splnomocniteľ“)</w:t>
      </w:r>
    </w:p>
    <w:p>
      <w:pPr>
        <w:pStyle w:val="TextBodyIndent"/>
        <w:spacing w:lineRule="auto" w:line="240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SPLNOMOCŇ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, priezvisko, titul akcionára / obchodné men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resa trvalého bydliska/adresa sídl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 / IČO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is v obchodnom registri prípadne inom registri podľa osobitného predpisu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a oprávnená konať v mene akcionára (právnickej osoby) s uvedením mena, priezviska a funkcie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čet akcií, za ktoré je plná moc udelená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ďalej len “Splnomocnenec“)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Style w:val="Ra"/>
          <w:b/>
          <w:b/>
          <w:sz w:val="20"/>
        </w:rPr>
      </w:pPr>
      <w:r>
        <w:rPr>
          <w:b w:val="false"/>
          <w:sz w:val="20"/>
        </w:rPr>
        <w:t xml:space="preserve">zastupovanie Splnomocniteľa ako akcionára spoločnosti KINEX, a.s., so sídlom na 1. mája 71/36, 014 83 Bytča, IČO: 31 561 896, zapísanej v Obchodnom registri Okresného súdu Žilina, odd.: Sa, vložka č. 74/L </w:t>
      </w:r>
      <w:r>
        <w:rPr>
          <w:rStyle w:val="Ra"/>
          <w:b/>
          <w:sz w:val="20"/>
        </w:rPr>
        <w:t xml:space="preserve">(ďalej iba „Spoločnosť“) pri výkone všetkých jeho práv ako akcionára Spoločnosti na riadnom valnom zhromaždení, ktoré sa bude konať  dňa 18.06.2012 o 13,00 hod v sídle Spoločnosti (ďalej len ako „RVZ“), ktoré mu vyplývajú zo stanov Spoločnosti a zo všeobecne záväzných právnych predpisov.  </w:t>
      </w:r>
    </w:p>
    <w:p>
      <w:pPr>
        <w:pStyle w:val="TextBody"/>
        <w:spacing w:lineRule="auto" w:line="240"/>
        <w:rPr>
          <w:rStyle w:val="Ra"/>
          <w:b/>
          <w:b/>
          <w:sz w:val="20"/>
        </w:rPr>
      </w:pPr>
      <w:r>
        <w:rPr/>
      </w:r>
    </w:p>
    <w:p>
      <w:pPr>
        <w:pStyle w:val="TextBody"/>
        <w:spacing w:lineRule="auto" w:line="240"/>
        <w:rPr>
          <w:rStyle w:val="Ra"/>
          <w:b/>
          <w:b/>
          <w:i/>
          <w:i/>
          <w:sz w:val="20"/>
        </w:rPr>
      </w:pPr>
      <w:r>
        <w:rPr/>
      </w:r>
    </w:p>
    <w:p>
      <w:pPr>
        <w:pStyle w:val="TextBody"/>
        <w:spacing w:lineRule="auto" w:line="24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Style w:val="Ra"/>
          <w:b/>
          <w:i/>
          <w:sz w:val="20"/>
        </w:rPr>
        <w:t>Splnomocniteľ sú</w:t>
      </w:r>
      <w:r>
        <w:rPr>
          <w:rFonts w:cs="Arial"/>
          <w:b w:val="false"/>
          <w:i w:val="false"/>
          <w:sz w:val="20"/>
        </w:rPr>
        <w:t>hlasí, aby si Splnomocnenec ustanovil za seba inú osobu ako zástupcu.</w:t>
      </w:r>
      <w:r>
        <w:rPr>
          <w:rStyle w:val="FootnoteCharacters"/>
          <w:rStyle w:val="FootnoteAnchor"/>
          <w:rFonts w:cs="Arial"/>
          <w:b/>
          <w:i/>
          <w:sz w:val="20"/>
        </w:rPr>
        <w:footnoteReference w:id="4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dňa 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meno a priezvisko Splnomocniteľ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ú moc prijímam v plnom rozsahu.</w:t>
      </w:r>
    </w:p>
    <w:p>
      <w:pPr>
        <w:pStyle w:val="Heading"/>
        <w:spacing w:lineRule="auto" w:line="240"/>
        <w:ind w:left="3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3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</w:t>
      </w:r>
    </w:p>
    <w:p>
      <w:pPr>
        <w:pStyle w:val="Normal"/>
        <w:ind w:left="3600" w:hanging="0"/>
        <w:jc w:val="center"/>
        <w:rPr/>
      </w:pPr>
      <w:r>
        <w:rPr>
          <w:rFonts w:cs="Arial" w:ascii="Arial" w:hAnsi="Arial"/>
          <w:b/>
          <w:i/>
        </w:rPr>
        <w:t>(meno a priezvisko Splnomocnenca)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pĺňať iba v prípade, ak má akcionár Spoločnosti akcie na viac ako jednom účte cenných papierov podľa osobitného predpisu a plnú moc udeľuje na svoje zastupovanie iba za určitý účet cenných papierov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pĺňať iba v prípade, ak má akcionár Spoločnosti akcie na viac ako jednom účte cenných papierov podľa osobitného predpisu a plnú moc udeľuje na svoje zastupovanie iba za určitý účet cenných papierov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škrtnúť, ak akcionár nesúhlasí s možnosťou udelenia substitučnej plnej mo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i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2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Z2012@kinex.s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8:00Z</dcterms:created>
  <dc:creator>Berecz</dc:creator>
  <dc:description/>
  <dc:language>en-US</dc:language>
  <cp:lastModifiedBy>user</cp:lastModifiedBy>
  <cp:lastPrinted>2010-03-22T14:39:00Z</cp:lastPrinted>
  <dcterms:modified xsi:type="dcterms:W3CDTF">2012-05-14T12:08:00Z</dcterms:modified>
  <cp:revision>2</cp:revision>
  <dc:subject/>
  <dc:title>PLNÁ MOC</dc:title>
</cp:coreProperties>
</file>